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научных и учебно-методических трудов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пециалистов ведущей организации ФГКУ "Главный военный клинический госпиталь им. академика Н.Н. Бурденко" МО РФ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журналах, входящих в перечень ВАК за последние 5 лет (2011-2016)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, Е.В., Кранин Д.Л., Крашонкин А.А. и др. Хирургическое лечение больных ишемической болезнью сердца пожилого и старческого возраста с постинфарктной аневризмой левого желудочка сердца, осложненного тромбозом // Клиническая геронтология, 2011. - №3-4.-С. 66-67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ин, Д.Л., Федоров А.Ю., Назаров Д.А. и др. Опыт хирургического лечения расслаивающей аневризмы 1 типа по Де Бейки// Вестник Национального медико-хирургического Центра им. Н.И.Пирогова. - 2011.- Т.6, №1.-С. 149-150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нин, Д.Л., Федоров А.Ю., Назаров Д.А. и др. Опыт применения человеческого иммуноглобулина для внутривенного введения ("Пентаглобин") у больных инфекционным эндокардитом// Вестник Национального медико-хирургического Центра им. Н.И.Пирогова. - 2011.- Т.6, №2.-С. 76-79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нин, Д.Л., Казаков С.П., Федорова Н.И. Изменение  микробиоценоза кишечника у пациентов, перенесших кардиохирургическую операцию в условиях искусственного кровообращения // Вестник Нац. медико-хирург. Центра. им.Н.И.Пирогова - 2012.- Т.7, №3.-С. 129-133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ин, Д.Л., Замский К.С., Назаров Д.А. и др. Хирургическое лечение гигантской постинфарктной аневризмы левого желудочка сердца оложненной тромбозом полости аневризмы и интраоперационной тромбоэмболией бифуркации аорты // Вестник Национального медико-хирургического Центра им. Н.И.Пирогова. - 2013.- Т.8, №2.-С. 136-138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А.А., Овчинников Ю.В., Макаревич А.М. и др. Клинико-экономический анализ режимов антибактериальной терапии нетяжелой внебольничной пневмонии // Военно-медицинский журнал.- 2014.- №10.-С. 60-63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, В.В., Фурсов А.Н., Чернов С.А. и др. Катетерная денервация почечных артерий при рефрактерной  артериальной гипертензии // Клиническая медицина.-2014.-№11.-С. 72-74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А.А., Синопальников А.И. "Трудная" пневмония: вопросы дифференциальной диагностики // Военно-медицинский журнал.- 2015.- №5.-С. 21-28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ин, Д.Л., Назаров Д.А., Федоров А.Ю. Влияние послеоперационного дисбактериоза кишечника на качество жизни больных, перенесших хирургическую реваскуляризацию миокарда // Вестник Нац. медико-хирург. Центра. им. Н.И.Пирогова - 2015.- Т.10, №3.-С. 40-42.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, Н.П., Орлов Ф.А., Фурсов А.Н. и др. Новые подходы к диагностике, лечению и реабилитации военнослужащих, военных пенсионеров и членов их семей с артериальной гипертонией // Военно-медицинский журнал.- 2015.- №8.-С. 23-31</w:t>
      </w:r>
    </w:p>
    <w:p>
      <w:pPr>
        <w:pStyle w:val="Style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, Т.Г. Стратификация рисков развития гипертонической болезни на основе методов математического прогнозирования // Военно-медицинский журнал.- 2016.- №2.-С. 67-6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280" w:after="28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1" w:firstLine="397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480"/>
      <w:ind w:right="-1" w:firstLine="55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eastAsia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09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uppressAutoHyphens w:val="true"/>
      <w:autoSpaceDE w:val="false"/>
      <w:spacing w:lineRule="auto" w:line="480"/>
      <w:ind w:right="-5" w:firstLine="708"/>
      <w:jc w:val="center"/>
    </w:pPr>
    <w:rPr>
      <w:rFonts w:eastAsia="Times New Roman"/>
      <w:b/>
      <w:bCs/>
    </w:rPr>
  </w:style>
  <w:style w:type="paragraph" w:styleId="Style7">
    <w:name w:val="Абзац списка"/>
    <w:basedOn w:val="Normal"/>
    <w:qFormat/>
    <w:pPr>
      <w:spacing w:lineRule="auto" w:line="276" w:before="28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firstLine="397"/>
      <w:outlineLvl w:val="9"/>
    </w:pPr>
    <w:rPr>
      <w:rFonts w:ascii="Cambria" w:hAnsi="Cambria" w:eastAsia="Times New Roman" w:cs="Times New Roman"/>
      <w:b/>
      <w:bCs/>
      <w:i w:val="false"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5:00Z</dcterms:created>
  <dc:creator>ИНГВАР</dc:creator>
  <dc:description/>
  <cp:keywords/>
  <dc:language>en-US</dc:language>
  <cp:lastModifiedBy>ZayniddinovFA</cp:lastModifiedBy>
  <dcterms:modified xsi:type="dcterms:W3CDTF">2016-03-29T05:25:00Z</dcterms:modified>
  <cp:revision>2</cp:revision>
  <dc:subject/>
  <dc:title/>
</cp:coreProperties>
</file>